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 xml:space="preserve">Пријава на јавен конкурс за доделување средства на здруженија и приватни даватели на социјални услуги објавен на ден ___________ година во дневен весник______________________________________ и на </w:t>
      </w:r>
      <w:r>
        <w:rPr>
          <w:rFonts w:cs="StobiSerif Regular" w:ascii="StobiSerif Regular" w:hAnsi="StobiSerif Regular"/>
          <w:b/>
          <w:sz w:val="28"/>
          <w:szCs w:val="28"/>
        </w:rPr>
        <w:t xml:space="preserve">web  </w:t>
      </w:r>
      <w:r>
        <w:rPr>
          <w:rFonts w:cs="StobiSerif Regular" w:ascii="StobiSerif Regular" w:hAnsi="StobiSerif Regular"/>
          <w:b/>
          <w:sz w:val="28"/>
          <w:szCs w:val="28"/>
          <w:lang w:val="mk-MK"/>
        </w:rPr>
        <w:t>страната на Министерство за социјална политика, демографија и млад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63" w:hRule="atLeast"/>
        </w:trPr>
        <w:tc>
          <w:tcPr>
            <w:tcW w:w="9853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127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Апликант (лиценциран давател на услуга):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Социјална услуга за која се аплицира: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одатоци за апликант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0" w:hanging="9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олн назив и адреса на субјектите со јасно дефинирани активности во текот на реализација на програмата за давање на социјалната услуга за која се бара доделување на средства</w:t>
            </w:r>
          </w:p>
          <w:p>
            <w:pPr>
              <w:pStyle w:val="Normal"/>
              <w:spacing w:before="120" w:after="120"/>
              <w:jc w:val="both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127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Полн назив и адреса-седиште на субјектот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Име и презиме на лицето кое го застапува субјектот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Жиро сметка и банка на субјектот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Даночен број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ЕМБС на субјектот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StobiSerif Regular" w:hAnsi="StobiSerif Regular" w:cs="StobiSerif Regular"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Cs/>
                      <w:sz w:val="22"/>
                      <w:szCs w:val="22"/>
                      <w:lang w:val="mk-MK"/>
                    </w:rPr>
                    <w:t>Дефинирани активности во текот на реализација на програмата за давање на социјалната услуга (</w:t>
                  </w:r>
                  <w:r>
                    <w:rPr>
                      <w:rFonts w:cs="StobiSerif Regular" w:ascii="StobiSerif Regular" w:hAnsi="StobiSerif Regular"/>
                      <w:bCs/>
                      <w:i/>
                      <w:iCs/>
                      <w:sz w:val="22"/>
                      <w:szCs w:val="22"/>
                      <w:lang w:val="mk-MK"/>
                    </w:rPr>
                    <w:t>Дефинираните активности може да се достават и одвоено како документ во прилог на оваа пријава)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StobiSerif Regular" w:hAnsi="StobiSerif Regular" w:cs="StobiSerif Regular"/>
                      <w:b/>
                      <w:b/>
                      <w:bCs/>
                      <w:sz w:val="22"/>
                      <w:szCs w:val="22"/>
                      <w:lang w:val="mk-MK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bCs/>
                      <w:sz w:val="22"/>
                      <w:szCs w:val="22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ограма за работа со детален опис на активностите и со конкретен работен план за имплементација и период на реализација на програмата за давање на социјалната услуга за годината која ќе се финансира, со кои ќе се обезбеди реализација на предвидените цели, активности и услуги дефинирани во јавниот конкурс со предвидени средства</w:t>
            </w:r>
          </w:p>
          <w:p>
            <w:pPr>
              <w:pStyle w:val="Normal"/>
              <w:spacing w:before="120" w:after="120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грама за работа со детален опис на активностите со конкретен работен план за имплементација и период на реализација на програмата за давање на социјалната услуга (</w:t>
            </w:r>
            <w:r>
              <w:rPr>
                <w:rFonts w:cs="StobiSerif Regular" w:ascii="StobiSerif Regular" w:hAnsi="StobiSerif Regular"/>
                <w:i/>
                <w:iCs/>
                <w:sz w:val="22"/>
                <w:szCs w:val="22"/>
                <w:lang w:val="mk-MK"/>
              </w:rPr>
              <w:t>Програмата со работниот план може да се достави и одвоено како документ во прилог на оваа пријава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Листа со податоци за стручен кадар и лица ангажирани за давање на социјалната услуг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ста со податоци за стручен кадар и лица ангажирани за давање на социјалната услуга (</w:t>
            </w:r>
            <w:r>
              <w:rPr>
                <w:rFonts w:cs="StobiSerif Regular" w:ascii="StobiSerif Regular" w:hAnsi="StobiSerif Regular"/>
                <w:i/>
                <w:iCs/>
                <w:sz w:val="22"/>
                <w:szCs w:val="22"/>
                <w:lang w:val="mk-MK"/>
              </w:rPr>
              <w:t>Листата може да се достави и одвоено како документ во прилог на оваа пријава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нтакт податоци за одговорното лице/координатор за реализација на програмата за давање на социјалната услуга (име, презиме, е-маил адреса и телефонски број).</w:t>
      </w:r>
    </w:p>
    <w:p>
      <w:pPr>
        <w:pStyle w:val="Normal"/>
        <w:ind w:left="72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такт податоци за одговорното лице/координатор за реализација на програмата за давање на социјалната услуга (име, презиме, е-маил адреса и телефонски број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работното искуство во областа на социјалната заштита, согласно барањата и потребите од јавниот конкурс, односно партнерство, меѓу секторска соработка и обезбедено кофинансирање (доколку има).</w:t>
      </w:r>
    </w:p>
    <w:p>
      <w:pPr>
        <w:pStyle w:val="Normal"/>
        <w:rPr>
          <w:rFonts w:ascii="StobiSerif Regular" w:hAnsi="StobiSerif Regular" w:eastAsia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атоци за работното искуство во областа на социјалната заштита, согласно барањата и потребите од јавниот конкурс, односно партнерство, меѓу секторска соработка и обезбедено кофинансирање (доколку има)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каз за воспоставен механизам за контрола на квалитетот на услугата и систем на поплака од клиентите (обрасци) – </w:t>
      </w:r>
      <w:bookmarkStart w:id="0" w:name="_Hlk198632715"/>
      <w:r>
        <w:rPr>
          <w:rFonts w:cs="StobiSerif Regular" w:ascii="StobiSerif Regular" w:hAnsi="StobiSerif Regular"/>
          <w:sz w:val="22"/>
          <w:szCs w:val="22"/>
          <w:lang w:val="mk-MK"/>
        </w:rPr>
        <w:t>се доставува во прилог на оваа пријава.</w:t>
      </w:r>
      <w:bookmarkEnd w:id="0"/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одишен извештај за работа на здружението од претходната година, односно за 2024 година – </w:t>
      </w:r>
      <w:bookmarkStart w:id="1" w:name="_Hlk198632969"/>
      <w:r>
        <w:rPr>
          <w:rFonts w:cs="StobiSerif Regular" w:ascii="StobiSerif Regular" w:hAnsi="StobiSerif Regular"/>
          <w:sz w:val="22"/>
          <w:szCs w:val="22"/>
          <w:lang w:val="mk-MK"/>
        </w:rPr>
        <w:t>се доставува во прилог на оваа пријава</w:t>
      </w:r>
      <w:bookmarkEnd w:id="1"/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Уверение за платени даноци издадено од даночните органи на лиценцираниот давател на социјални услуги не постаро од шест месеци</w:t>
      </w:r>
      <w:bookmarkStart w:id="2" w:name="_Hlk198633381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оригинал или копија заверена на нотар) - се доставува во прилог на оваа пријава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зјава од лиценциран давател на социјални услуги заверена на нотар дека нема добиено средства од друг државен орган или единица на локалната самоуправа за истите активности за давање на услугата – се доставува во прилог на оваа пријава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Решение за давање дозвола за вршење работа во социјалната заштита и сите дополнителни измени кон истото  (оригинал или копија заверена на нотар) - се доставува во прилог на оваа пријава.</w:t>
      </w:r>
    </w:p>
    <w:p>
      <w:pPr>
        <w:pStyle w:val="Normal"/>
        <w:spacing w:lineRule="auto" w:line="276" w:before="120" w:after="120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</w:tblGrid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  <w:t>Име и презиме/ позиција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</w:rPr>
            </w:pPr>
            <w:r>
              <w:rPr>
                <w:rFonts w:eastAsia="StobiSerif Regular" w:cs="StobiSerif Regular" w:ascii="StobiSerif Regular" w:hAnsi="StobiSerif Regular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  <w:t>Организација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  <w:t>Потпис и печат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  <w:t>Датум и место: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StobiSerif Regular" w:hAnsi="StobiSerif Regular" w:eastAsia="Times New Roman" w:cs="StobiSerif Regular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StobiSerif Regular" w:hAnsi="StobiSerif Regular" w:eastAsia="Times New Roman" w:cs="StobiSerif Regular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 w:cs="StobiSerif Regular" w:ascii="StobiSerif Regular" w:hAnsi="StobiSerif Regular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StobiSerif Regular" w:hAnsi="StobiSerif Regular" w:eastAsia="Times New Roman" w:cs="StobiSerif Regular"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</w:r>
    </w:p>
    <w:p>
      <w:pPr>
        <w:pStyle w:val="Normal"/>
        <w:rPr>
          <w:rFonts w:ascii="StobiSerif Regular" w:hAnsi="StobiSerif Regular" w:eastAsia="Times New Roman" w:cs="StobiSerif Regular"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mk-MK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1" w:top="1757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  <w:t>ПРИЈАВА</w:t>
    </w:r>
  </w:p>
  <w:p>
    <w:pPr>
      <w:pStyle w:val="Footer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598170</wp:posOffset>
              </wp:positionV>
              <wp:extent cx="573151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pt;mso-wrap-distance-left:9.05pt;mso-wrap-distance-right:9.05pt;mso-wrap-distance-top:0pt;mso-wrap-distance-bottom:0pt;margin-top:47.1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eastAsia="MS Mincho;ＭＳ 明朝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PlainTextChar">
    <w:name w:val="Plain Text Char"/>
    <w:qFormat/>
    <w:rPr>
      <w:sz w:val="22"/>
      <w:szCs w:val="21"/>
    </w:rPr>
  </w:style>
  <w:style w:type="character" w:styleId="FootnoteTextChar">
    <w:name w:val="Footnote Text Char"/>
    <w:qFormat/>
    <w:rPr>
      <w:rFonts w:ascii="Cambria" w:hAnsi="Cambria" w:eastAsia="Times New Roman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">
    <w:name w:val="Tabela"/>
    <w:basedOn w:val="Normal"/>
    <w:qFormat/>
    <w:pPr/>
    <w:rPr>
      <w:rFonts w:ascii="Arial" w:hAnsi="Arial" w:eastAsia="Calibri" w:cs="Times New Roman"/>
      <w:sz w:val="20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120" w:after="160"/>
      <w:jc w:val="both"/>
    </w:pPr>
    <w:rPr>
      <w:rFonts w:ascii="Calibri" w:hAnsi="Calibri" w:eastAsia="Calibri" w:cs="Calibri"/>
      <w:sz w:val="20"/>
      <w:szCs w:val="20"/>
      <w:vertAlign w:val="superscript"/>
      <w:lang w:val="mk-M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Forums Word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8:00Z</dcterms:created>
  <dc:creator>X</dc:creator>
  <dc:description/>
  <cp:keywords/>
  <dc:language>en-US</dc:language>
  <cp:lastModifiedBy>Ana Marija Ciglenjak Simonovska</cp:lastModifiedBy>
  <cp:lastPrinted>2011-10-25T13:55:00Z</cp:lastPrinted>
  <dcterms:modified xsi:type="dcterms:W3CDTF">2025-08-07T11:08:00Z</dcterms:modified>
  <cp:revision>2</cp:revision>
  <dc:subject/>
  <dc:title/>
</cp:coreProperties>
</file>